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340"/>
        <w:jc w:val="both"/>
        <w:rPr>
          <w:sz w:val="24"/>
        </w:rPr>
      </w:pPr>
      <w:r>
        <w:rPr>
          <w:sz w:val="24"/>
        </w:rPr>
        <w:t>QUESITOS</w:t>
      </w:r>
    </w:p>
    <w:p>
      <w:pPr>
        <w:pStyle w:val="Normal"/>
        <w:ind w:firstLine="2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– Queira o Sr. Perito esclarecer se o veículo da parte ré trafegava indevidamente na via que lhe cabia segundo as determinações legais e o Código </w:t>
      </w:r>
      <w:r>
        <w:rPr/>
        <w:t>B</w:t>
      </w:r>
      <w:r>
        <w:rPr>
          <w:sz w:val="24"/>
        </w:rPr>
        <w:t xml:space="preserve">rasileiro de </w:t>
      </w:r>
      <w:r>
        <w:rPr/>
        <w:t>T</w:t>
      </w:r>
      <w:r>
        <w:rPr>
          <w:sz w:val="24"/>
        </w:rPr>
        <w:t>rânsito</w:t>
      </w:r>
      <w:r>
        <w:rPr/>
        <w:t>, levando em conta, ainda, sua velocidade e demais fatores que sejam considerados relevante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–  Em caso afirmativo, no quesito supra, queria o Sr. Perito esclarecer se, dado que o veículo trafegava em via</w:t>
      </w:r>
      <w:r>
        <w:rPr/>
        <w:t xml:space="preserve"> contrária</w:t>
      </w:r>
      <w:r>
        <w:rPr>
          <w:sz w:val="24"/>
        </w:rPr>
        <w:t>, se havia possibilidade do veículo do autor evitar a colisão resultan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– Queira ainda o Sr. Perito esclarecer se, levando em conta as respostas acima</w:t>
      </w:r>
      <w:r>
        <w:rPr/>
        <w:t>, pode-se afirmar que o condutor da Kombi agiu de forma imprudente, ao efetivar a ultrapassagem inde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</w:t>
      </w:r>
      <w:r>
        <w:rPr/>
        <w:t xml:space="preserve"> Queira o Sr. Perito elucidar quanto aos danos físicos e materiais sofridos pelos autores, levando-se em consideração as respostas anteriores, se estes são provenientes exclusivamente da colisão ocorr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 – Caso a resposta ao quesito anterior seja afirmativa, esclarecer qual seria o</w:t>
      </w:r>
      <w:r>
        <w:rPr/>
        <w:t xml:space="preserve"> procedimento correto a ser adotado pelos condutores ora  réus, após o acident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</w:t>
      </w:r>
      <w:r>
        <w:rPr>
          <w:sz w:val="24"/>
        </w:rPr>
        <w:t xml:space="preserve"> – Esclareça o I. Perito algo que considere conveniente falar sobre a presente li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Prossegu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o de Janeiro, </w:t>
      </w:r>
      <w:r>
        <w:rPr/>
        <w:t>18</w:t>
      </w:r>
      <w:r>
        <w:rPr>
          <w:sz w:val="24"/>
        </w:rPr>
        <w:t xml:space="preserve"> de setem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15:00Z</dcterms:created>
  <dc:creator>Sr. DAN</dc:creator>
  <dc:description/>
  <dc:language>en-US</dc:language>
  <cp:lastModifiedBy>Defensoria</cp:lastModifiedBy>
  <cp:lastPrinted>2002-09-18T17:54:00Z</cp:lastPrinted>
  <dcterms:modified xsi:type="dcterms:W3CDTF">2002-09-18T20:57:00Z</dcterms:modified>
  <cp:revision>6</cp:revision>
  <dc:subject/>
  <dc:title>EXMO</dc:title>
</cp:coreProperties>
</file>